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MEDPlayer V2.0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  is  a  stand-alone  player program for playing song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   You  may  freely  distribute  it  with your songs, an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both CLI an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 V2.0 can load sng+samples-format and MMD0-modules mad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0  or  later,  or  any  version of OctaMED.  It can't load MED so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created  with previous versions of MED (1.12 or 2.0).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important  that  OctaMEDPlayer  is  as  compact and quick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the ability to load millions of file formats.  You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 files by loading them to OctaMED and saving them back agai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ere  may  be problems with playing speed when load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with MED V2.10.  In that case, load the module into OctaMED,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mpo2  (change  to  6)  and save it back.  Also, a bug in modu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of MED 3.00 causes some modules to crash when played.  You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by loading the module into OctaMED and saving the f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 can play "standard" four channel Amiga songs, MIDI songs,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nnel OctaMED songs, and the new "multi-modu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  has  the  "2.0-look" and it works fine under 2.0 (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player &lt;song&gt;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ong&gt; is optional. If not specified, OctaMED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and waits for your interaction. If &lt;son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, then the song is loaded. If it loaded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playing will start. Press Ctrl-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um&gt;  If the &lt;song&gt; is a multi-module,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he song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player multimod 2  ;plays the second song of "multim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OctaMEDPlayer by double-clicking its ic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play a song when its icon is clicked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default tool (the default setting is OctaMEDPl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lick the song icon and then shift-doubl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MEDPlayer icon to play that song. OctaMEDPlay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its window when started 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ctaMEDPlay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OctaMEDPlayer from WB or CLI without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appears. There you'll find some gadgets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gadget       This holds the name of the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load a new song by typing i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filename into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                   Starts playing the song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                    Plays the current song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 where you stopp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                   Stops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:Y/N                This gadget allows you to turn MIDI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has no affection when in 5 - 8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                    Allows you to load a song by using 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r. Note that this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ASL.library V37 and AmigaDOS V37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have to get Kickstart V2.0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&gt;                     With these gadgets you can select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re's a multi-modu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w a some information displayed, when you play a s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:01/01 S:001/010 B:00/08 L: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g" shows the number of the current song,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 i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 shows the position and the length of the playing sequ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shows the current block number and the total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" is the current line number in this bl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